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___. 03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а 2022 год целевых значений ключевых показателей и индикативных показателей по муниципальному контролю в сфере благоустройства на территории Мяконьк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Мяконькского сельского поселения от 27.08.2021г. № 41 «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2 год целевые значения ключевых показателей и индикативных показателей по муниципальному контролю в сфере благоустройства на территории Мяконькского сельского посел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й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овлетворённость общества  контрольной деятельностью в  сфере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- информирование (систематически в течении год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е правоприменительной  практики (один раз в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яконьк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 Мяконькског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М.Мотовило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user</cp:lastModifiedBy>
  <cp:lastPrinted>2021-08-16T08:59:00Z</cp:lastPrinted>
  <dcterms:modified xsi:type="dcterms:W3CDTF">2022-03-16T04:40:00Z</dcterms:modified>
  <cp:revision>12</cp:revision>
  <dc:subject/>
  <dc:title/>
</cp:coreProperties>
</file>